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    14 июля 2025 года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-Югры Худяков Андрей Викторович,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 правонарушении </w:t>
      </w:r>
      <w:r>
        <w:rPr>
          <w:rFonts w:eastAsia="Times New Roman" w:cs="Times New Roman"/>
          <w:b/>
          <w:bCs/>
          <w:lang w:val="en-US" w:bidi="en-US"/>
        </w:rPr>
        <w:t>№ 5-625-2801/2025</w:t>
      </w:r>
      <w:r>
        <w:rPr>
          <w:rFonts w:eastAsia="Times New Roman" w:cs="Times New Roman"/>
          <w:lang w:val="en-US" w:bidi="en-US"/>
        </w:rPr>
        <w:t xml:space="preserve">, возбужденное по ч.24 ст.19.5 КоАП РФ в отношении юридического лица – </w:t>
      </w:r>
      <w:r>
        <w:rPr>
          <w:rFonts w:eastAsia="Times New Roman" w:cs="Times New Roman"/>
          <w:b/>
          <w:bCs/>
          <w:lang w:val="en-US" w:bidi="en-US"/>
        </w:rPr>
        <w:t>ООО УК «Пилот»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41rplc5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Юридическое  лицо – ООО УК «Пилот», расположенное по адресу: ул. Гагарина, д.134, помещ.1, офис 18 в г. Ханты-Мансийске, в нарушении пп. «д» п.4 Правил осуществления деятельности по управлению многоквартирными домами, утвержденных постановлением Правительства РФ от 15.05.2013 №416 в установленный срок - до 30.04.2025 года не выполнило в полном объеме требование предписания Службы жилищного и строительного надзора ХМАО-Югры от 24.01.2025 года № 27-Пр-КНО-8, в котором были изложены требования: принять меры для заключения договора ресурсоснабжения с МП Водоканал в целях предоставления собственникам помещений многоквартирного дома коммунальной услуги по горячему водоснабжению, приступить к начислению платы за коммунальную услугу по горячему водоснабжению ( в части компонента ХВС) после заключения вышеуказанного договор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 01.05.2025 года в 00 часов 01 минуту ООО УК «Пилот» совершило правонарушение, предусмотренное ч. 24 ст. 19.5 КоАП РФ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защитник юридического лица </w:t>
      </w:r>
      <w:r>
        <w:rPr>
          <w:rStyle w:val="CatUserDefinedgrp42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., вину юридического лица в совершении правонарушения не признала, пояснив, что предписание не было исполнено в срок по независящим от них обстоятельствам. Так собственники помещений в многоквартирном доме, расположенном по адресу: г. Ханты-Мансийск, ул. Гагарина, д. 134, от 15 августа 2022 года, приняли решение о заключении собственниками жилых помещений МКД прямого договора с МП «Водоканал» на ХВС и водоотведение включив в условия договора предоставление коммунальных услуг по ХВС в целях приготовления горячей воды, а также о заключении прямого договора теплоснабжения с МП «Ханты-Мансийскгаз», включив в договор условие предоставления соответствующей коммунальной услуги в целях приготовления горячей воды. Исполнителем в данном случае является ресурсоснабжающая организация, а не управляющая компания. При таких обстоятельствах заключение договора ресурсоснабжения между ООО УК  «Пилот» и МП «Водоканал» в целях предоставления собственникам помещений МКД коммунальной услуги по горячему водоснабжению является неправомерным. 01.11.2024</w:t>
        <w:tab/>
        <w:t xml:space="preserve">в адрес МП «Водоканал» УК Пилот направило письмо о предоставлении проекта договора на поставку холодной воды, необходимой для предоставления услуги горячего водоснабжения собственникам помещений в указанном доме, но 24.12.2024 был получен отказ МП «Водоканал» от заключения данного договора в связи с тем, что РСО с собственниками МКД заключены прямые договоры на холодное водоснабжение с указанием объема на нужды горячего водоснабжения. Предписанием государственный жилищный инспектор понуждает управляющую организацию подменить решение собственников, отраженное в пункте пунктом 7 протокола N92 общего собрания собственников МКД 134 по ул.Гагарина г.Ханты-Мансийска от 15 августа 2022 года. С предписанием они не были согласны, однако они его не обжаловали, так как пропустили срок. Также просила признать деяние малозначительным, либо на основании ст.4.1.1 КоАП РФ заменить наказание в виде штрафа на предупреждение. Финансовое положение у юридического лица в настоящий момент не стабильное, что связано с тем, что жильцы имеют большую задолженность перед управляющей компание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е заседание законный представитель юридического лица </w:t>
      </w:r>
      <w:r>
        <w:rPr>
          <w:rStyle w:val="CatUserDefinedgrp43rplc2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. поддержал доводы защитника.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законного представителя и защитника лица, привлекаемого к административной ответственности, изучив и проанализировав письменные материалы дела, мировой судья установил следующее: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ак усматривается из материалов дела, в соответствии с предписанием №27-ПР-КНО-8, выданного 24.01.2025 года должностным лицом Жилстройнадзора по ХМАО-Югре, ООО  УК «Пилот» следовало в срок до 30.04.2025 года принять меры для заключения договора ресурсоснабжения с МП Водоканал в целях предоставления собственникам помещений МКД коммунальной услуги по горячему водоснабжению, приступить к начислению платы за коммунальную услугу по горячему водоснабжению ( в части компонента ХВС) после заключения вышеуказанного договор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 результатам проверки исполнения предписания, государственным жилищным инспектором Ханты-Мансийского отдела инспектирования Службы жилищного и строительного надзора ХМАО-Югры было установлено, что мероприятия, указанные в предписании №27-ПР-КНО-8 от 24.01.2025 года не выполнены, указанные обстоятельства подтверждаются исследованными судом материалами дела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-протоколом об административном правонарушении №05-018/ЛК-2025 от 30.05.2025 года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решения о проведении внеплановой документарной проверки от 15.01.2025 г. №27-Пр-КНО-8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 об информировании контролируемого лица в ЕПГУ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копией акта проверки №27-Пр-КНО-8 от 24.01.2025 года, согласно которому документарная проверка проведена 15.01.2025 года и выявлены в том числе, указанные в протоколе нарушения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копией предписания №27-Пр-КНО-8 от 24.01.2025 года в котором были изложены требования: принять меры для заключения договора ресурсоснабжения с МП Водоканал в целях предоставления собственникам помещений МКД коммунальной услуги по горячему водоснабжению, приступить к начислению платы за коммунальную услугу по горячему водоснабжению ( в части компонента ХВС) после заключения вышеуказанного договора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заданием на проведение контрольного (надзорного) мероприятия без взаимодействия с  контролируемым лицом в виде наблюдения за соблюдением обязательных требований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копией акта наблюдения №27-Пр-КНО-108 от 15.05.2025 года, согласно которому мероприятия, предусмотренные предписанием от 24.01.2025 года №27-Пр-КНО-8 не выполнены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латежного документа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тветом ООО УК «Пилот» на уведомление от 16.05.2025 №27-Исх-8243, в котором законный представитель юридического лица просил составить протокол в их отсутствии 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ой из ЕГРЮ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же судом исследованы следующие документы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исьмо ООО УК «Пилот» от 01.11.2025г. в адрес МП Водоканал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твет МП Водоканал от 23.12.2024г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щего собрания собственников помещений в многоквартирном доме от 15.08.2022г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ъективная сторона состава правонарушения, предусмотренного ч.24 ст.19.5 КоАП РФ состоит в невыполнении или ненадлежащем выполнение в установленный срок законного предписания органа, осуществляющего региональный государственный жилищный надзор, в том числе лицензионный контроль в сфере осуществления предпринимательской деятельности по управлению многоквартирными домами, об устранении нарушений лицензионных требовани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учив материалы дела, суд приходит к выводу о том, что предписание №27-Пр-КНО-8   от 24.01.2025 года, выданное юридическому лицу ООО УК «Пилот»   является законным,  обоснованным и не нарушает права и законные интересы юридического лиц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астью 1 статьи 161 Жилищного кодекса Российской Федерации (далее - ЖК РФ) управление многоквартирным домом должно обеспечивать благоприятные и безопасные условия проживания граждан, надлежащее содержание общего имущества в многоквартирном доме, решение вопросов пользования указанным имуществом, а также предоставление коммунальных услуг гражданам, проживающим в таком дом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(или) выполнение работ,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, за предоставление коммунальных услуг в зависимости от уровня благоустройства данного дома, качество которых должно соответствовать требованиям установленных Правительством Российской Федерации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 (часть 2.3 статьи 161 Кодекса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части 2 статьи 162 Кодекса определено, что по договору управления многоквартирным домом одна сторона (управляющая организация) по заданию другой стороны (собственников помещений в многоквартирном доме) в течение согласованного срока за плату обязуется выполнять работы и (или) оказывать услуги по управлению многоквартирным домом, оказывать услуги и выполнять работы по надлежащему содержанию и ремонту общего имущества в таком доме, предоставлять коммунальные услуги собственникам помещений в таком доме и пользующимся помещениями в этом доме лицам,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асти 3 статьи 162 Кодекса в договоре управления многоквартирными жилыми домами в числе прочих условий должны быть предусмотрены состав общего имущества многоквартирного дома, в отношении которого будет осуществляться управление, перечень услуг и работ по содержанию и ремонту общего имущества в многоквартирном доме и порядок изменения такого перечн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м Правительства Российской Федерации от 13.08.2006 № 491 утверждены «Правила содержания общего имущества в многоквартирном доме» (далее - Правила № 491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ункта 10 Правил № 491 общее имущество должно содержаться в соответствии с требованиями законодательства Российской Федерации (в том числе о санитарно-эпидемиологическом благополучии населения, техническом регулировании, защите прав потребителей) в состоянии, обеспечивающем: соблюдение характеристик надежности и безопасности многоквартирного дома; безопасность для жизни и здоровья граждан, сохранность имущества физических или юридических лиц, государственного, муниципального и иного имущества; соблюдение прав и законных интересов собственников помещений, а также иных лиц (подпункты «а», «б», «г»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пункта 11 Правил № 491 следует, что содержание общего имущества многоквартирного дома в зависимости от состава, конструктивных особенностей, степени физического износа и технического состояния общего имущества, а также в зависимости от геодезических и природно-климатических условий расположения многоквартирного дома включает в себя помимо прочего осмотр общего имущества, осуществляемый собственниками помещений и ответственными лицами, обеспечивающий своевременное выявление несоответствия состояния общего имущества требованиям законодательства Российской Федерации, а также угрозы безопасности жизни и здоровью граждан; поддержание помещений, входящих в состав общего имущества, в состоянии, обеспечивающем установленные законодательством Российской Федерации температуру и влажность в таких помещениях; текущий и капитальный ремонт, подготовку к сезонной эксплуатации и содержание общего имущества, указанного в подпунктах «а» - «д» пункта 2 данных Правил, а также элементов благоустройства и иных предназначенных для обслуживания, эксплуатации и благоустройства этого многоквартирного дома объектов, расположенных на земельном участке, входящем в состав общего имуществ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правляющие организации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 (пункт 42 Правил № 491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одпункту «д» п. 4 Правил осуществления деятельности по управлению многоквартирными домами, утвержденных постановлением Правительства РФ от 15.05.2013 №416 управление многоквартирным домом обеспечивается выполнением следующих стандартов: организация оказания услуг и выполнения работ, предусмотренных перечнем услуг и работ, утвержденным решением собрания, в том числе заключение договоров энергоснабжения (купли-продажи, поставки электрической энергии (мощности), теплоснабжения и (или) горячего водоснабжения, холодного водоснабжения, водоотведения, поставки газа (в том числе поставки бытового газа в баллонах)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 и приобретения коммунальных ресурсов, потребляемых при использовании и содержании общего имущества в многоквартирном доме, а также договоров на техническое обслуживание и ремонт внутридомовых инженерных систем (в случаях, предусмотренных законодательством Российской Федерации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черпывающий перечень видов предоставляемых потребителям коммунальных услуг содержится в пункте 4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N 354 (далее - Правила N 354). При этом предоставление коммунальных услуг собственникам и пользователям помещений в МКД осуществляется исполнителем коммунальных услуг, которым в соответствии с пунктом 9 Правил N 354 может выступать управляющая организация, товарищество или кооператив, созданные в МКД, или ресурсоснабжающая организац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отсутствия в МКД централизованного горячего водоснабжения снабжение горячей водой потребителей в таком доме осуществляется исполнителем путем самостоятельного производства и предоставления коммунальной услуги по горячему водоснабжению с использованием оборудования, входящего в состав общего имущества собственников помещений в МКД (подпункт "б" пункта 4, пункт 54 Правил N 354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систематического толкования пункта 1 части 1 статьи 157.2 ЖК РФ, пунктов 4 и 54 Правил N 354 следует, что коммунальная услуга по ГВС в МКД с нецентрализованной системой ГВС может быть предоставлена только исполнителем, осуществляющим эксплуатацию относящегося к общему имуществу собственников помещений в МКД внутридомового оборудования, с помощью которого приготавливается горячая вода, и, следовательно, заключение собственниками помещений прямых договоров с ресурсоснабжающей организацией, поставляющей только один из необходимых для приготовления горячей воды компонентов, не допуска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ле получения предписания юридическое лицо его не обжаловало,  приняло к исполнению и за продлением сроков исполнения предписания, а также за разъяснениями его исполнения (при наличии неясностей) в орган,  выдавший предписание, не обращало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едставленное письмо от 01.11.2025г. в адрес МП Водоканал не свидетельствует о принятии необходимых мер для выполнения требования предписания, поскольку предписание было вынесено после указанного письм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юридического лица – ООО  УК «Пилот»  и его действия по факту невыполнения или ненадлежащего выполнения в установленный срок законного предписания органа, осуществляющего региональный государственный жилищный надзор, в том числе лицензионный контроль в сфере осуществления предпринимательской деятельности по управлению многоквартирными домами, об устранении нарушений лицензионных требований,   нашли свое подтверждение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рушений при составлении протокола об административном правонарушении от 30.05.2025 г. допущено не было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юридического лица ООО  УК «Пилот» мировой судья квалифицирует по ч.24 ст. 19.5  КоАП РФ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воды защитника о том, что собранием собственников недвижимости в многоквартирном доме принято решение о заключении прямых договоров с ресурсоснабжающими организациями не могут быть приняты во внимание по следующим основаниям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равовой позиции Верховного Суда РФ, изложенной в пункте 28 обзора судебной практики Верховного Суда РФ 1 N 3 (2023) (утв. Президиумом Верховного Суда РФ 15 ноября 2023 г.) заключение между собственниками помещений в многоквартирном доме (в случае отсутствия в нем централизованного горячего водоснабжения) и ресурсоснабжающей организацией прямых договоров на поставку тепловой энергии для приготовления горячей воды законодательством не предусмотрен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вязи с чем принятие собственниками помещений многоквартирного дома решения о заключении прямых договоров с МП Водоканал на холодное водоснабжение с целью приготовления горячей воды не освобождало ООО  УК «Пилот» от выполнения требований предписани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ч. 2 ст. 4.1.1 КоАП РФ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е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509433/c9540220757eaa24167e7288784ad40b4c8de5db/" \l "dst5266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9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 В связи с чем наказание в виде штрафа не может быть заменено на иное наказание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прекращения дела за малозначительностью также не имеетс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Определяя вид и меру наказания нарушителю, суд учитывает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Определяя вид и меру наказания нарушителю, суд учитывает характер и тяжесть совершенного им правонарушения, финансовое положение юридического лица, отсутствие отягчающих вину обстоятельств,  и приходит к выводу о необходимости при назначении наказания применить положения ч.3.2 ст.4.1 КоАП РФ, согласно которой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рассматривающий дела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КоАП РФ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 ст. 23.1., 29.5, 29.6, 29.10 КоАП РФ, мировой судья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ризнать юридическое лицо - </w:t>
      </w:r>
      <w:r>
        <w:rPr>
          <w:rFonts w:eastAsia="Times New Roman" w:cs="Times New Roman"/>
          <w:b/>
          <w:bCs/>
          <w:lang w:val="en-US" w:bidi="en-US"/>
        </w:rPr>
        <w:t xml:space="preserve">ООО УК «Пилот» </w:t>
      </w:r>
      <w:r>
        <w:rPr>
          <w:rFonts w:eastAsia="Times New Roman" w:cs="Times New Roman"/>
          <w:lang w:val="en-US" w:bidi="en-US"/>
        </w:rPr>
        <w:t xml:space="preserve">виновным в совершении административного правонарушения, предусмотренного ч.24 ст.19.5 КоАП РФ и назначить ему наказание в виде штрафа с применением ч.3.2 ст. 4.1 КоАП РФ в размере 100 000 рублей.                        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 в полном размере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J:%5Cjudge_3%5C%D0%90%D0%94%D0%9C%D0%98%D0%9D%D0%98%D0%A1%D0%A2%D0%A0%D0%90%D0%A2%D0%98%D0%92%D0%9A%D0%90%5C10.01.2014%5C8093%20%D1%87%D0%B5%D1%80%D0%BD%D0%BE%D0%B2%2020.25.doc" \l "sub_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лицу, привлекаемому к административной ответственности, что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../../J:%5Cjudge_3%5C%D0%90%D0%94%D0%9C%D0%98%D0%9D%D0%98%D0%A1%D0%A2%D0%A0%D0%90%D0%A2%D0%98%D0%92%D0%9A%D0%90%5C10.01.2014%5C8093%20%D1%87%D0%B5%D1%80%D0%BD%D0%BE%D0%B2%2020.25.doc" \l "sub_322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и 1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 32.2 КоАП РФ,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Ханты-Мансийский районный  суд через мирового судью в течение 10 суток со дня получения его копии.            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асчетный счет: 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ИНН 8601011604 КПП 860101001 УФК по ХМАО-Югре (Жилстройнадзор Югры л/с 04872005650) счет № 40102810245370000007 РКЦ г. Ханты-Мансийск БИК 047162163 ОКТМО 71871000 КБК 42011601193010005140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142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142" w:hanging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А.В. Худяков </w:t>
      </w:r>
    </w:p>
    <w:p>
      <w:pPr>
        <w:pStyle w:val="Normal"/>
        <w:spacing w:before="0" w:after="0"/>
        <w:ind w:left="142" w:hanging="0"/>
        <w:jc w:val="both"/>
        <w:rPr>
          <w:lang w:val="en-US" w:bidi="en-US"/>
        </w:rPr>
      </w:pPr>
      <w:r>
        <w:rPr>
          <w:rStyle w:val="CatUserDefinedgrp44rplc71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left="142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1rplc5">
    <w:name w:val="cat-UserDefined grp-41 rplc-5"/>
    <w:basedOn w:val="DefaultParagraphFont"/>
    <w:qFormat/>
    <w:rPr/>
  </w:style>
  <w:style w:type="character" w:styleId="CatUserDefinedgrp42rplc19">
    <w:name w:val="cat-UserDefined grp-42 rplc-19"/>
    <w:basedOn w:val="DefaultParagraphFont"/>
    <w:qFormat/>
    <w:rPr/>
  </w:style>
  <w:style w:type="character" w:styleId="CatUserDefinedgrp43rplc29">
    <w:name w:val="cat-UserDefined grp-43 rplc-29"/>
    <w:basedOn w:val="DefaultParagraphFont"/>
    <w:qFormat/>
    <w:rPr/>
  </w:style>
  <w:style w:type="character" w:styleId="CatUserDefinedgrp44rplc71">
    <w:name w:val="cat-UserDefined grp-44 rplc-7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